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General Instru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chine wash and dry fabric before cutting. Outer fabric for tote bags may not be machine washable and dryab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t items on the straight grain of the fabri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the fabric has an obvious one-way design, follow the instructions for cutting 2 pieces of fabric rather than one piece of fabric and ensure you stitch the pieces together so the design is in the same direction on both pieces of fabri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ke cardboard templates for the pattern pieces if making several of an item at one tim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ensure seams are neat and flat,</w:t>
      </w:r>
      <w:r>
        <w:rPr>
          <w:b/>
        </w:rPr>
        <w:t xml:space="preserve"> seat seams by pressing them flat before pressing them open.</w:t>
      </w:r>
      <w:r>
        <w:rPr/>
        <w:t xml:space="preserve"> </w:t>
      </w:r>
      <w:r>
        <w:rPr>
          <w:i/>
        </w:rPr>
        <w:t>Press</w:t>
      </w:r>
      <w:r>
        <w:rPr/>
        <w:t xml:space="preserve"> is shorthand for this proces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gray or beige thread if matching thread is not availab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binder clips to hold thick fabric when pins do not wor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a 16 jeans needle for tote bag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prevent loose threads from being exposed or unraveling, thread loose threads into a needle, insert the needle between layers of fabric, and pull the needle through; tug on the threads and tr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ece fabric for straps using diagonal seam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½” seams unless otherwise no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ful tool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ump jumper/point turn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int press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leeve boar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leeve rol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itchen sc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1:03:00Z</dcterms:created>
  <dc:creator>jean</dc:creator>
  <dc:description/>
  <dc:language>en-US</dc:language>
  <cp:lastModifiedBy>Jacqueline</cp:lastModifiedBy>
  <dcterms:modified xsi:type="dcterms:W3CDTF">2017-07-21T21:03:00Z</dcterms:modified>
  <cp:revision>2</cp:revision>
  <dc:subject/>
  <dc:title/>
</cp:coreProperties>
</file>